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10"/>
        <w:rPr>
          <w:sz w:val="28"/>
        </w:rPr>
      </w:pPr>
      <w:r>
        <w:rPr>
          <w:sz w:val="28"/>
        </w:rPr>
      </w:r>
    </w:p>
    <w:p>
      <w:pPr>
        <w:pStyle w:val="TextBodyIndent"/>
        <w:ind w:firstLine="810"/>
        <w:rPr>
          <w:b/>
          <w:b/>
          <w:sz w:val="28"/>
        </w:rPr>
      </w:pPr>
      <w:r>
        <w:rPr>
          <w:b/>
          <w:sz w:val="28"/>
        </w:rPr>
        <w:t>1. Область применения</w:t>
      </w:r>
    </w:p>
    <w:p>
      <w:pPr>
        <w:pStyle w:val="TextBodyIndent"/>
        <w:ind w:firstLine="810"/>
        <w:rPr/>
      </w:pPr>
      <w:r>
        <w:rPr>
          <w:sz w:val="28"/>
        </w:rPr>
        <w:t>Настоящие технические условия распространяются  на стеклолакоткань электроизоляционную (в дальнейшем именуемую «стеклолакоткань»), применяемую в качестве электроизоляционного материала для длительной работы при температуре до плюс 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(в зависимости от  вида плёнкообразующего состава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Марки и типы стеклолакотканей приведены в таблице 1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46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стеклолакотк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теклолакоткани по ГОСТ 28034- 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значение и свойств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М-105\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 исполн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ММ-105\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стойка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Л-105\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 исполн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 xml:space="preserve">ЛСЭ-105\130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снята с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Обычное исполн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Б-120\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боты при повышенной влажност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П-130\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боты при повышенной влажност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СК –155\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боты при повышенной влажност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ЛСКР-18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снята с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овышенная стойкость к свету, озону, кислород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КЛ-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firstLine="900"/>
        <w:jc w:val="both"/>
        <w:rPr>
          <w:sz w:val="28"/>
        </w:rPr>
      </w:pPr>
      <w:r>
        <w:rPr>
          <w:sz w:val="28"/>
        </w:rPr>
        <w:t>В наименовании марок буквы и цифры означают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Л </w:t>
        <w:tab/>
        <w:t>–  лакоткань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</w:t>
        <w:tab/>
        <w:t>–  стеклянна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М </w:t>
        <w:tab/>
        <w:t>–  на основе масляного лак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Л  - на основе композиции бутадиенстирольного и полистирольного латекс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Э </w:t>
        <w:tab/>
        <w:t>–  на основе лака из продукта термической обработки  синтетического каучука с вулканизирующей и стабилизирующей добавками (эскапонового лака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Б </w:t>
        <w:tab/>
        <w:t xml:space="preserve">–  на основе битумно – масляно – алкидного лака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 </w:t>
        <w:tab/>
        <w:t>–  на основе полиэфирно – эпоксидного лак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К </w:t>
        <w:tab/>
        <w:t>–  на основе кремнийорганического лак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Р   –  кремнийорганическая резинова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    –  маслостойка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Л     –  липкая.</w:t>
      </w:r>
    </w:p>
    <w:p>
      <w:pPr>
        <w:pStyle w:val="TextBodyIndent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05, 120, 130, 155 и 180 – температура, характеризующая нагревостойкость лакоткани по ГОСТ 8865-98, причём если эта температура в зависимости от применения материала в конструкции имеет несколько значений, то через дробь указываются пределы этих значений.</w:t>
      </w:r>
    </w:p>
    <w:p>
      <w:pPr>
        <w:pStyle w:val="TextBodyIndent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мер записи обозначения стеклолакоткани марки ЛСМ-105/120 номинальной толщиной 0,20 мм при её заказе и в документации другого издели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СМ-105/120  0,20  ТУ655РК-06948680ТОО-02-2001”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хнические условия на стеклолакоткани пригодны для целей сертифик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еречень документов, на которые даны ссылки в настоящих технических условиях, указан в приложении А.</w:t>
      </w:r>
    </w:p>
    <w:p>
      <w:pPr>
        <w:pStyle w:val="Normal"/>
        <w:ind w:firstLine="900"/>
        <w:jc w:val="both"/>
        <w:rPr/>
      </w:pPr>
      <w:r>
        <w:rPr>
          <w:sz w:val="28"/>
        </w:rPr>
        <w:t>Средняя масса 1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приведена в приложении 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b/>
          <w:b/>
          <w:sz w:val="28"/>
        </w:rPr>
      </w:pPr>
      <w:r>
        <w:rPr>
          <w:b/>
          <w:sz w:val="28"/>
        </w:rPr>
        <w:t>Технические требова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теклолакоткань должна соответствовать требованиям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sz w:val="28"/>
        </w:rPr>
      </w:pPr>
      <w:r>
        <w:rPr>
          <w:sz w:val="28"/>
        </w:rPr>
        <w:t xml:space="preserve">ГОСТ 28034-89 и настоящих технических условий и изготавливаться по технологической документации, утвержденной в установленном порядке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3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теклолакоткани должны изготавливаться из материалов выдерживающих длительно допустимую рабочую температуру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3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ырье и материалы, используемые в производстве стеклолакоткане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ind w:left="450" w:hanging="360"/>
        <w:rPr>
          <w:sz w:val="28"/>
        </w:rPr>
      </w:pPr>
      <w:r>
        <w:rPr>
          <w:sz w:val="28"/>
        </w:rPr>
        <w:t>Масло льняное техническое по ГОСТ 5791-8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ind w:left="450" w:hanging="360"/>
        <w:rPr>
          <w:sz w:val="28"/>
        </w:rPr>
      </w:pPr>
      <w:r>
        <w:rPr>
          <w:sz w:val="28"/>
        </w:rPr>
        <w:t>Масло индустриальное по ГОСТ 20799-88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ind w:left="450" w:hanging="360"/>
        <w:rPr>
          <w:sz w:val="28"/>
        </w:rPr>
      </w:pPr>
      <w:r>
        <w:rPr>
          <w:sz w:val="28"/>
        </w:rPr>
        <w:t>Парафины нефтяные твердые по ГОСТ 23683-89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ind w:left="450" w:hanging="360"/>
        <w:rPr>
          <w:sz w:val="28"/>
        </w:rPr>
      </w:pPr>
      <w:r>
        <w:rPr>
          <w:sz w:val="28"/>
        </w:rPr>
        <w:t xml:space="preserve">Уайт-спирит по ГОСТ 3134-78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ind w:left="450" w:hanging="360"/>
        <w:rPr>
          <w:sz w:val="28"/>
        </w:rPr>
      </w:pPr>
      <w:r>
        <w:rPr>
          <w:sz w:val="28"/>
        </w:rPr>
        <w:t>Лак КО-915 по ТУ 6-02-709-7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ind w:left="450" w:hanging="360"/>
        <w:rPr>
          <w:sz w:val="28"/>
        </w:rPr>
      </w:pPr>
      <w:r>
        <w:rPr>
          <w:sz w:val="28"/>
        </w:rPr>
        <w:t>Толуол каменноугольный и сланцевый ГОСТ 9880- 7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ind w:left="450" w:hanging="360"/>
        <w:rPr>
          <w:sz w:val="28"/>
        </w:rPr>
      </w:pPr>
      <w:r>
        <w:rPr>
          <w:sz w:val="28"/>
        </w:rPr>
        <w:t>Стеклоткань 2 класса по ГОСТ 19907- 74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2.2 Стеклолакоткань всех марок, кроме марки ЛСКЛ-155, должна изготавливаться  в  рулонах  с  номинальной шириной 690, 790, 890, 940, 990, 1060 и 1140 мм. Предельные отклонения по ширине рулона не должны превышать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,5 %.</w:t>
      </w:r>
    </w:p>
    <w:p>
      <w:pPr>
        <w:pStyle w:val="Normal"/>
        <w:tabs>
          <w:tab w:val="clear" w:pos="709"/>
          <w:tab w:val="left" w:pos="1530" w:leader="none"/>
        </w:tabs>
        <w:ind w:firstLine="900"/>
        <w:jc w:val="both"/>
        <w:rPr>
          <w:sz w:val="28"/>
        </w:rPr>
      </w:pPr>
      <w:r>
        <w:rPr>
          <w:sz w:val="28"/>
        </w:rPr>
        <w:t>В рулоне должно быть не менее 40 м стеклолакоткани при длине отдельных её отрезков не менее 5 м. На каждые 40 м стеклолакоткани в рулоне не должно быть более двух разрезов.</w:t>
      </w:r>
    </w:p>
    <w:p>
      <w:pPr>
        <w:pStyle w:val="Normal"/>
        <w:tabs>
          <w:tab w:val="clear" w:pos="709"/>
          <w:tab w:val="left" w:pos="153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Стеклолакоткань марки ЛСКЛ-155 должна изготавливаться в роликах с номинальной толщиной 10, 15, 20, 25 и 30 мм. Предельные отклонения по ширине ролика не должны превышать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%.</w:t>
      </w:r>
    </w:p>
    <w:p>
      <w:pPr>
        <w:pStyle w:val="Normal"/>
        <w:tabs>
          <w:tab w:val="clear" w:pos="709"/>
          <w:tab w:val="left" w:pos="1530" w:leader="none"/>
        </w:tabs>
        <w:ind w:firstLine="900"/>
        <w:jc w:val="both"/>
        <w:rPr>
          <w:sz w:val="28"/>
        </w:rPr>
      </w:pPr>
      <w:r>
        <w:rPr>
          <w:sz w:val="28"/>
        </w:rPr>
        <w:t>Наружный диаметр ролика стеклолакоткани должен быть не более 185 мм, а длина отдельных отрезков в ролике – не менее 10 м.</w:t>
      </w:r>
    </w:p>
    <w:p>
      <w:pPr>
        <w:pStyle w:val="Normal"/>
        <w:tabs>
          <w:tab w:val="clear" w:pos="709"/>
          <w:tab w:val="left" w:pos="1530" w:leader="none"/>
        </w:tabs>
        <w:ind w:firstLine="900"/>
        <w:jc w:val="both"/>
        <w:rPr>
          <w:sz w:val="28"/>
        </w:rPr>
      </w:pPr>
      <w:r>
        <w:rPr>
          <w:sz w:val="28"/>
        </w:rPr>
        <w:t>По согласованию изготовителя с потребителем допуск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зготовление стеклолакоткани в рулонах другой шир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зготовление отрезков любой д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зготовление стеклолакоткани всех марок в роликах, при этом ширина и наружный диаметр ролика, а также длина и количество отрезков стеклолакоткани в ролике оговариваются при заказе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530" w:leader="none"/>
        </w:tabs>
        <w:ind w:left="0" w:firstLine="900"/>
        <w:jc w:val="both"/>
        <w:rPr>
          <w:sz w:val="28"/>
        </w:rPr>
      </w:pPr>
      <w:r>
        <w:rPr>
          <w:sz w:val="28"/>
        </w:rPr>
        <w:t>Номинальная толщина лакоткани и предельные отклонения от неё должны соответствовать значениям, указанным в таблице 2</w:t>
      </w:r>
    </w:p>
    <w:p>
      <w:pPr>
        <w:pStyle w:val="Normal"/>
        <w:tabs>
          <w:tab w:val="clear" w:pos="709"/>
          <w:tab w:val="left" w:pos="28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>Таблица 2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95"/>
        <w:gridCol w:w="1548"/>
        <w:gridCol w:w="3275"/>
      </w:tblGrid>
      <w:tr>
        <w:trPr>
          <w:trHeight w:val="277" w:hRule="atLeast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 стеклолакоткан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толщина, м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отклонение, мм</w:t>
            </w:r>
          </w:p>
        </w:tc>
      </w:tr>
      <w:tr>
        <w:trPr>
          <w:trHeight w:val="276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тдельных точках</w:t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СМ-105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; 0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; 0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СММ-105</w:t>
            </w:r>
            <w:r>
              <w:rPr>
                <w:sz w:val="20"/>
                <w:lang w:val="en-US"/>
              </w:rPr>
              <w:t>/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Л105</w:t>
            </w:r>
            <w:r>
              <w:rPr>
                <w:sz w:val="20"/>
                <w:lang w:val="en-US"/>
              </w:rPr>
              <w:t>/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; 0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4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5</w:t>
            </w:r>
          </w:p>
        </w:tc>
      </w:tr>
      <w:tr>
        <w:trPr>
          <w:trHeight w:val="507" w:hRule="atLeast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СЭ-105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360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; 0,17; 0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3</w:t>
            </w:r>
          </w:p>
        </w:tc>
      </w:tr>
      <w:tr>
        <w:trPr>
          <w:trHeight w:val="455" w:hRule="atLeast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СБ-12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; 0,17; 0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П-130/1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; 0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К-155/1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1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; 0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; 0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; 0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4</w:t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КР-1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; 0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; 0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КЛ-1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3</w:t>
            </w:r>
          </w:p>
        </w:tc>
      </w:tr>
    </w:tbl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/>
      </w:pPr>
      <w:r>
        <w:rPr/>
        <w:t>Допускается одно из десяти значений, выводящее толщину за предельные отклонения в отдельных точках, указанных в таблице 2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3 Характеристики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</w:rPr>
      </w:pPr>
      <w:r>
        <w:rPr>
          <w:sz w:val="28"/>
        </w:rPr>
        <w:t>Стеклолакоткань должна быть эластичной, равномерно пропитанной, иметь ровную однородную поверхность без натёков лаковой основы, выводящих толщину лакоткани за предельные отклонения, не должна иметь пузырей, складок, трещин и посторонних включений.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Поверхность стеклолакоткани при разматывании с рулона должна оставаться неповреждённ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опускается наличие отклонений на поверхности стеклолакоткани, обусловленных дефектами ткани, допускаемыми стандартами или технической документацией на стеклоткани.</w:t>
      </w:r>
    </w:p>
    <w:p>
      <w:pPr>
        <w:pStyle w:val="Normal"/>
        <w:numPr>
          <w:ilvl w:val="2"/>
          <w:numId w:val="3"/>
        </w:numPr>
        <w:ind w:left="0" w:firstLine="900"/>
        <w:jc w:val="both"/>
        <w:rPr/>
      </w:pPr>
      <w:r>
        <w:rPr>
          <w:sz w:val="28"/>
        </w:rPr>
        <w:t>Удельная разрушающая нагрузка при растяжении стеклолакоткани всех марок при температуре 15-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относительной влажности воздуха 45-75% должна соответствовать требованиям, указанным в таблице 3.</w:t>
      </w:r>
    </w:p>
    <w:p>
      <w:pPr>
        <w:pStyle w:val="Normal"/>
        <w:numPr>
          <w:ilvl w:val="2"/>
          <w:numId w:val="3"/>
        </w:numPr>
        <w:ind w:left="0" w:firstLine="900"/>
        <w:jc w:val="both"/>
        <w:rPr/>
      </w:pPr>
      <w:r>
        <w:rPr>
          <w:sz w:val="28"/>
        </w:rPr>
        <w:t>Стеклолакоткань всех марок, кроме  марки  ЛСКЛ-155, не должна быть термопластичной. После выдержки стеклолакоткани в термостате при температуре (7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)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течение (2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)ч не должно происходить разрушения лаковой плёнки, отставания её от стеклоткани.</w:t>
      </w:r>
    </w:p>
    <w:p>
      <w:pPr>
        <w:pStyle w:val="Normal"/>
        <w:numPr>
          <w:ilvl w:val="2"/>
          <w:numId w:val="3"/>
        </w:numPr>
        <w:ind w:left="0" w:firstLine="900"/>
        <w:jc w:val="both"/>
        <w:rPr/>
      </w:pPr>
      <w:r>
        <w:rPr>
          <w:sz w:val="28"/>
        </w:rPr>
        <w:t>Стеклолакоткань марки ЛСММ-105/120 должна быть маслостойкой. После выдержки стеклолакоткани марки ЛСММ-105/120 в трансформаторном масле при температуре (10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)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течение (72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)ч не должно происходить разрушения лаковой плёнки и отставания её от стеклоткани.</w:t>
      </w:r>
    </w:p>
    <w:p>
      <w:pPr>
        <w:pStyle w:val="Normal"/>
        <w:ind w:left="54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1418" w:hanging="0"/>
        <w:rPr/>
      </w:pPr>
      <w:r>
        <w:rPr>
          <w:caps/>
          <w:sz w:val="28"/>
        </w:rPr>
        <w:t>Таблица</w:t>
      </w:r>
      <w:r>
        <w:rPr/>
        <w:t xml:space="preserve"> 3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95"/>
        <w:gridCol w:w="3105"/>
      </w:tblGrid>
      <w:tr>
        <w:trPr>
          <w:trHeight w:val="528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толщина, мм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разрушающая нагрузка при растяжении вдоль основы, Н/см, не менее</w:t>
            </w:r>
          </w:p>
        </w:tc>
      </w:tr>
      <w:tr>
        <w:trPr>
          <w:trHeight w:val="546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</w:tr>
      <w:tr>
        <w:trPr>
          <w:trHeight w:val="26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1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1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1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1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1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35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теклолакоткань марки ЛСММ-105/120 не должна повышать кислотное число трансформаторного масла более чем на 0,3 мг КОН на 1 г масла.</w:t>
      </w:r>
    </w:p>
    <w:p>
      <w:pPr>
        <w:pStyle w:val="Normal"/>
        <w:tabs>
          <w:tab w:val="clear" w:pos="709"/>
          <w:tab w:val="left" w:pos="1350" w:leader="none"/>
        </w:tabs>
        <w:ind w:firstLine="900"/>
        <w:jc w:val="both"/>
        <w:rPr>
          <w:sz w:val="22"/>
        </w:rPr>
      </w:pPr>
      <w:r>
        <w:rPr>
          <w:sz w:val="28"/>
        </w:rPr>
        <w:t xml:space="preserve"> </w:t>
      </w:r>
      <w:r>
        <w:rPr>
          <w:sz w:val="28"/>
        </w:rPr>
        <w:t>Допускается увеличение кислотного числа в течение гарантийного срока хранения стеклолакоткани до 0,4 мг на 1 г масла.</w:t>
      </w:r>
    </w:p>
    <w:p>
      <w:pPr>
        <w:pStyle w:val="Normal"/>
        <w:tabs>
          <w:tab w:val="clear" w:pos="709"/>
          <w:tab w:val="left" w:pos="135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350" w:leader="none"/>
        </w:tabs>
        <w:ind w:left="0" w:firstLine="900"/>
        <w:jc w:val="both"/>
        <w:rPr>
          <w:sz w:val="28"/>
        </w:rPr>
      </w:pPr>
      <w:r>
        <w:rPr>
          <w:sz w:val="28"/>
        </w:rPr>
        <w:t>Удельное объёмное электрическое сопротивление стеклолакоткани должно соответствовать требованиям, указанным в таблице 4.</w:t>
      </w:r>
    </w:p>
    <w:p>
      <w:pPr>
        <w:pStyle w:val="Heading8"/>
        <w:ind w:left="709" w:firstLine="709"/>
        <w:rPr/>
      </w:pPr>
      <w:r>
        <w:rPr/>
        <w:t>Таблица 4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882"/>
        <w:gridCol w:w="882"/>
        <w:gridCol w:w="882"/>
        <w:gridCol w:w="882"/>
        <w:gridCol w:w="882"/>
        <w:gridCol w:w="171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ка стеклолакоткани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/>
            </w:pPr>
            <w:r>
              <w:rPr>
                <w:sz w:val="20"/>
              </w:rPr>
              <w:t>Удельное объёмное электрическое сопротивление, Ом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м, не менее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исходном состоянии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/>
            </w:pPr>
            <w:r>
              <w:rPr>
                <w:sz w:val="20"/>
              </w:rPr>
              <w:t xml:space="preserve">при повышенной температуре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ле воздействия влажной среды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СМ-105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СММ-105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СЛ-105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СЭ-105/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СБ-120/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СП-130/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СК-155/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СКР-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СКЛ-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180" w:leader="dot"/>
        </w:tabs>
        <w:ind w:left="1416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</w:rPr>
      </w:pPr>
      <w:r>
        <w:rPr>
          <w:sz w:val="28"/>
        </w:rPr>
        <w:t>Пробивное напряжение стеклолакоткани должно соответствовать требованиям, указанным в таблице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/>
      </w:pPr>
      <w:r>
        <w:rPr/>
        <w:t>Таблица 5.</w:t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1080"/>
        <w:gridCol w:w="900"/>
        <w:gridCol w:w="936"/>
        <w:gridCol w:w="936"/>
        <w:gridCol w:w="936"/>
        <w:gridCol w:w="936"/>
        <w:gridCol w:w="936"/>
        <w:gridCol w:w="1260"/>
      </w:tblGrid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стеклолако-ткан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-наль-ная тол-щина, мм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ивное напряжение на электродах диаметром 6 мм, кВ, не менее, 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отдельных точках) после кондиционирования в условиях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8  ч\ 23°С\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50%</w:t>
            </w:r>
            <w:r>
              <w:rPr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исходном состоя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48  ч\ 23°С\ 50%  после переги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и повышенной температуре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 ч\23°С\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93% - после воздействия влажной среды</w:t>
            </w:r>
          </w:p>
        </w:tc>
      </w:tr>
      <w:tr>
        <w:trPr>
          <w:trHeight w:val="1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20°С\&lt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&lt; 2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30°С\&lt;&lt; 2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55°С\&lt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 2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180°С\&lt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 2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200°С\&lt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 2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М-105/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 (3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 ( -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(1,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(1,5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 (3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 (1,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 (1,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 (2,0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 (3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 (2,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 (2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 (1,6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 (3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3,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 (3,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 (2,1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 (4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 (3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 (3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2,7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ЛСмм</w:t>
            </w:r>
            <w:r>
              <w:rPr>
                <w:sz w:val="20"/>
              </w:rPr>
              <w:t>-105/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 (4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3,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3,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 (2,3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 (4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 (3,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 (3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2,7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Л-105/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 (3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 (2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 (2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 (1,3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 (3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 (2,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 (3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 (1,8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 (4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 (3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 (3,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 (2,0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Э-105/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 (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 (1,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 (2,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2,0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 (6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 (2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 (3,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2,5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 (6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(3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 (3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2,5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 (7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 (3,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 (4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 (3,0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Б-120/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 (3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 (1,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 (2,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2,0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 (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 (2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 (2,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2,8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 (5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8 (2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 (3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2,8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 (6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 (4,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 (4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 (3,3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П-130/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 ( -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 ( -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 ( - 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 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 ( -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 (0,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 (1,0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 (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 (1,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 (1,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1,5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 (6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 (2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 (2,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2,8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 (5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 (3,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 (2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3,0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К-155/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 ( -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 ( -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 ( - 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 ( -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( -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 ( - 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 ( -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 ( -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 ( - 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 (4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( -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 (1,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 (0,9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 (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 (1,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 (2,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 (1,7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 (5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 (2,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(3,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 (3,0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 (6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 (2,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 (3,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 (3,3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 (7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 (2,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 (3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 (3,6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КР-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 (0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 (0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 (0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 (0,6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 (2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 (1,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 (2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 (0,9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 (2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 (2,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 (2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 (1,6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 (3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 (3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 (3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 (1,9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КЛ-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vertAlign w:val="superscript"/>
        </w:rPr>
        <w:t xml:space="preserve">1 </w:t>
      </w:r>
      <w:r>
        <w:rPr/>
        <w:t>- испытание стеклолакоткани в исходном состоянии и после перегиба проводят при температуре 15-35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воздуха 45-75%.</w:t>
      </w:r>
    </w:p>
    <w:p>
      <w:pPr>
        <w:pStyle w:val="Normal"/>
        <w:ind w:left="106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620" w:leader="none"/>
        </w:tabs>
        <w:ind w:left="0" w:firstLine="900"/>
        <w:jc w:val="both"/>
        <w:rPr>
          <w:sz w:val="22"/>
        </w:rPr>
      </w:pPr>
      <w:r>
        <w:rPr>
          <w:sz w:val="28"/>
        </w:rPr>
        <w:t>Эластичность стеклолакоткани (нагрузка для получения нормированного относительного удлинения) и пробивное напряжение в состоянии этого удлинения должны соответствовать требованиям, указанным в таблице 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960" w:hanging="0"/>
        <w:rPr/>
      </w:pPr>
      <w:r>
        <w:rPr/>
        <w:t>Таблица 6</w:t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1620"/>
        <w:gridCol w:w="2340"/>
        <w:gridCol w:w="2160"/>
        <w:gridCol w:w="1440"/>
      </w:tblGrid>
      <w:tr>
        <w:trPr>
          <w:trHeight w:val="7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 стеклолако-тка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-нальная толщин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астич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значение пробивного напряжения в состоянии растяжения, кВ, не менее.</w:t>
            </w:r>
          </w:p>
        </w:tc>
      </w:tr>
      <w:tr>
        <w:trPr>
          <w:trHeight w:val="123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Нормированное относительное удлинение при растяжени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пределы средних значений нагрузок для получения нормированного относительного удлинения при растяжении, 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ое значение нагрузки для получения нормированного относительного удлинения при растяжении, 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М-105/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–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-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ЛСмм</w:t>
            </w:r>
            <w:r>
              <w:rPr>
                <w:sz w:val="20"/>
              </w:rPr>
              <w:t>-105/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–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Л-105/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–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Э-105/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–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Б-120/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– 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–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–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П-130/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–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–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К-155/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–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–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–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–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КР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грузка для получения нормированного относительного удлинения на отдельных образцах стеклолакоткани может выходить за пределы средних значений норм, указанных в таблице 6, только в какую-нибудь одну сторону: либо быть меньше нижнего предела, либо больше верхнего предел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8"/>
        </w:rPr>
        <w:t>Для  стеклолакоткани  марки  ЛСЭ-105/130  после  двух  месяцев  хранения допускается увеличение значений нагрузки до 50% от  норм, указанных  в  таблице 6.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</w:rPr>
      </w:pPr>
      <w:r>
        <w:rPr>
          <w:sz w:val="28"/>
        </w:rPr>
        <w:t>Скорость расклеивания сложенной вдвое полоски стеклолакоткани марки ЛСКЛ-155 при нагрузке 1 Н на 1 см ширины, должна быть в пределах 10 -150 мм/ми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огласованию изготовителя с потребителем допускается скорость расклеивания стеклолакоткани марки ЛСКЛ-155 более  150 мм/мин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аковка, маркировка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Упаковка, маркировка стеклолакоткани согласно требованиямГОСТ28034-89«Лакоткани электроизоляционные. Общие технические требования»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Маркировка выполняется на русском и на казахском языках или языке заказчика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На каждый рулон или упаковку роликов стеклолакоткани наклеивается  этикетка с нанесением следующих обозначений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- товарный знак, наименование предприятия- изготовителя, его местонахождение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-  наименование и марка лакоткани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-  номер партии, номер рулона  и дата ее изготовления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-  номинальная толщина стеклолакоткани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-  количество квадратных метров стеклолакоткани в рулоне или масса  в килограммах для стеклолакотканей в роликах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-  обозначение настоящих технических условий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-  штамп технического контроля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Допускается поставка стеклолакоткани марки ЛСКЛ-155 без упаковки в металлические банки, при этом ролики одной ширины должны быть обёрнуты влагонепроницаемой бумагой, а сверху синтетической плёнкой и перевязаны шпагатом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Требования безопасности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Требования безопасности стеклолакоткани должны  соответствовать ГОСТ 28034-89 «Лакоткани электроизоляционные. Общие технические треб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4. Правила приемки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4.1 Правила приёмки стеклолакоткани должны соответствовать требованиям ГОСТ 28034-89 «Лакоткани электроизоляционные. Общие технические требования»   и настоящих технических условий.</w:t>
      </w:r>
    </w:p>
    <w:p>
      <w:pPr>
        <w:pStyle w:val="Normal"/>
        <w:tabs>
          <w:tab w:val="clear" w:pos="709"/>
          <w:tab w:val="left" w:pos="0" w:leader="none"/>
        </w:tabs>
        <w:ind w:firstLine="900"/>
        <w:rPr>
          <w:sz w:val="28"/>
        </w:rPr>
      </w:pPr>
      <w:r>
        <w:rPr>
          <w:sz w:val="28"/>
        </w:rPr>
        <w:t>Стеклолакоткани принимают партиями. За партию принимают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 xml:space="preserve">стеклолакоткань одной марки и толщины, оформленную одним документом, удостоверяющим ее качество.  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4.2 Приёмо-сдаточным испытаниям подвергается каждая партия лакоткани в объёме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по пп.2.2.2; 2.2.3; 2.3.1 – каждый рулон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по пп.2.2.2 (для стеклолакоткани марки ЛСКЛ-155) не менее 10% роликов партии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по пп.2.3.4; 2.3.7 (в части пробивного напряжения в исходном состоянии и после перегиба, кроме стеклолакоткани марки ЛСКЛ-155), 2.3.8 (для стеклолакоткани марки ЛСЭ-105/130 в части нагрузки для получения нормированного относительного удлинения) – 1 рулон от партии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по пп. 2.3.9 – не менее 1% роликов от партии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4.3 Периодические испытания стеклолакоткани проводят не реже одного раза в 6 месяцев на соответствие требованиям пп.2.3.2; 2.3.3; 2.3.5; 2.3.6; 2.3.7 (в части пробивного напряжения при повышенной температуре и после влаги, а для стеклолакоткани марки ЛСКЛ-155 в исходном состоянии) и 2.3.8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4.4. Сертификационные испытания проводят по следующим  показателям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- пробивное напряжение, среднее, в исходном состоянии, кВ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[24 ч (15-35°С) 45-75% +48 ч (23°С) 50%; М(15-35°С) 45-75%]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- пробивное напряжение, среднее, после перегиба, кВ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[24 ч (15-35°С) 45-75% +48 ч (23°С) 50%; М(15-35°С) 45-75%]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- пробивное напряжение, среднее, после кондиционирования в условиях /180°С/ &lt; 20%- при повышенной температуре, кВ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[24 ч (23°С) 45-75%; М(180°С) &lt;20%]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- пробивное напряжение, после кондиционирования в условиях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96 ч(23°С) 93% - после воздействия влажной среды, кВ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[24 ч (15-35°С) 45-75% + 96 ч(23°С) 93%; М(15-35°С) 45-75%]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удельное объемное электрическое сопротивление в исходном 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состоянии, Ом.м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[24 ч (15-35°С) 45-75% ; М(15-35°С) 45-75%]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удельное объемное электрическое сопротивление при повышенной температуре, Ом.м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[24 ч (15-35°С)  45-75%; М(180°С) &lt;20%]; 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дельное объемное электрическое сопротивление после воздействия влажной среды, Ом.м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ab/>
        <w:t>[24 ч (15-35°С) 45-75% + 96 ч(23°С) 93%; М(15-35°С) 45-75%]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5. Методы испытаний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Методы испытаний стеклолакоткани должны соответствовать требованиям ГОСТ 28034-89 «Лакоткани электроизоляционные. Общие технические требования» и настоящих технических услов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ед проведением испытаний образцы стеклолакоткани нормализуют в течение (2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)ч при температуре 15-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относительной влажности воздуха 45-75%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</w:rPr>
        <w:t>Если испытание проводят в течение (2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) ч после изготовления стеклолакоткани и при её хранении соблюдаются условия комнатной среды по ГОСТ 6433.1-71, то образцы перед испытанием можно не нормализовать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рение толщины стеклолакоткани (п. 2.2.3) проводят в 10 точках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За толщину стеклолакоткани принимают среднее арифметическое значение десяти измерен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ельную разрушающую нагрузку при растяжении (п.2.3.2) и эластичность стеклолакоткани (п.2.3.8) определяют на разрывной машине при скорости подвижного зажима 50-100 мм/мин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определения пробивного напряжения после перегиба (п.2.3.7) используют валик диаметром (5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) мм, длиной не более 1000 мм и массой, которая в зависимости от марки и толщины стеклолакоткани, должна соответствовать указанной в таблице 7. Валик перемещают свободно без нажим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определении удельного объёмного электрического сопротивления и пробивного напряжения при повышенной температуре, образцы стеклолакоткани марки ЛСП-130/155 перед испытанием дополнительно выдерживают (8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)ч при температуре (17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)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бивное напряжение в состоянии растяжения (п.2.3.8) проводят на образцах шириной (4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) мм и длиной (40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) м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ение скорости расклеивания стеклолакоткани марки ЛСКЛ-155 (п.2.3.9) производят при температуре 15-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относительной влажности воздуха 45-75% на двух полосках стеклолакоткани длиной (40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) мм, отрезанных от ролика без выдержки полоски на воздухе перед испытанием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Полоски ленты перегибают пополам более липкой стороной внутрь и прокатывают без нажима стальным валиком на протяжении 150 мм, при этом оба конца испытуемой полоски должны оставаться не склеенными на протяжении 50 мм. Один конец липкой ленты закрепляют неподвижно в штативе, а к другому концу подвешивают груз из расчёта 1 Н на 1 см ширины ленты. В момент, когда отпускают конец полоски с закреплённым на нём грузом, включают секундомер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</w:rPr>
        <w:t>За результат испытания принимают среднее арифметическое значение двух определений. Масса валика для прокатки диаметром (117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) мм и длиной не более 120 мм – (1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1)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58" w:firstLine="169"/>
        <w:rPr/>
      </w:pPr>
      <w:r>
        <w:rPr/>
        <w:t>Таблица 7.</w:t>
      </w:r>
    </w:p>
    <w:tbl>
      <w:tblPr>
        <w:tblW w:w="99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264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теклолакотк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толщина, м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валика, кг</w:t>
            </w:r>
          </w:p>
        </w:tc>
      </w:tr>
      <w:tr>
        <w:trPr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/>
              <w:t>ЛСМ-105/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0; 0,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5; 0,17; 0,2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/>
              <w:t>ЛСММ-105/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7; 0,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/>
              <w:t>ЛСЛ-105/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5; 0,17; 0,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/>
              <w:t>ЛСЭ-105/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2; 0,15; 0,17; 0,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/>
              <w:t>ЛСКР-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2; 0,15; 0,17; 0,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/>
              <w:t>ЛСБ-120-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7; 0,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</w:tr>
      <w:tr>
        <w:trPr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/>
              <w:t>ЛСП-130/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</w:tr>
      <w:tr>
        <w:trPr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/>
              <w:t>ЛСК-155/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0,10; 0,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,15; 0,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,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</w:tr>
    </w:tbl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рудование, необходимое для контроля качества и испытаний стеклолакоткани, указано в приложении В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6. Транспортирование и хранение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6.1 Транспортирование и хранение стеклолакоткани должны соответствовать требованиям ГОСТ 28034-89 «Лакоткани электроизоляционные. Общие технические требования»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7. Гарантии изготовителя</w:t>
      </w:r>
    </w:p>
    <w:p>
      <w:pPr>
        <w:pStyle w:val="Normal"/>
        <w:ind w:firstLine="90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7.1  Изготовитель гарантирует соответствие стеклолакоткани требованиям ГОСТ 28034-89«Лакоткани электроизоляционные. Общие технические требования»  и настоящих технических условий при соблюдении условий  хранения и транспортирования.</w:t>
      </w:r>
    </w:p>
    <w:p>
      <w:pPr>
        <w:pStyle w:val="Normal"/>
        <w:ind w:left="90" w:firstLine="720"/>
        <w:rPr>
          <w:sz w:val="28"/>
        </w:rPr>
      </w:pPr>
      <w:r>
        <w:rPr>
          <w:sz w:val="28"/>
        </w:rPr>
        <w:t>Гарантийный срок хранения стеклолакоткани – 6 месяцев со дня изготовления.</w:t>
      </w:r>
    </w:p>
    <w:p>
      <w:pPr>
        <w:pStyle w:val="Normal"/>
        <w:ind w:left="90" w:firstLine="720"/>
        <w:rPr>
          <w:sz w:val="28"/>
        </w:rPr>
      </w:pPr>
      <w:r>
        <w:rPr>
          <w:sz w:val="28"/>
        </w:rPr>
        <w:t>По истечении гарантийного срока хранения перед использованием стеклолакоткань должна быть проверена на соответствие требованиям настоящих технических услов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Нормативные ссыл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настоящих технических условиях использованы ссылки на следующие стандар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709" w:firstLine="709"/>
        <w:rPr/>
      </w:pPr>
      <w:r>
        <w:rPr/>
        <w:t>Таблица 8</w:t>
      </w:r>
    </w:p>
    <w:tbl>
      <w:tblPr>
        <w:tblW w:w="905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19"/>
      </w:tblGrid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3134-7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айт-спирит. Технические условия.</w:t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791-8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асло льняное. Технические условия. </w:t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/>
            </w:pPr>
            <w:r>
              <w:rPr/>
              <w:t>ГОСТ 6433.1-7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Материалы электроизоляционные твёрдые. Условия окружающей среды при подготовке образцов и испытаний.</w:t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/>
            </w:pPr>
            <w:r>
              <w:rPr/>
              <w:t>ГОСТ 6433.3-7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Методы определения электрической прочности при переменном (частоты 50Гц) и постоянном напряжении.</w:t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 xml:space="preserve">   </w:t>
            </w:r>
            <w:r>
              <w:rPr/>
              <w:t>ГОСТ 8865-9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Изделия электротехнические. Классы нагревостойкости электрической изоляции</w:t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 xml:space="preserve">   </w:t>
            </w:r>
            <w:r>
              <w:rPr/>
              <w:t>ГОСТ 9880-7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Толуол каменноугольный и сланцевый.</w:t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 xml:space="preserve">   </w:t>
            </w:r>
            <w:r>
              <w:rPr/>
              <w:t>ГОСТ 19907-7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Ткани электроизоляционные из стеклянных крученных комплексных нитей. Технические условия.</w:t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 xml:space="preserve">   </w:t>
            </w:r>
            <w:r>
              <w:rPr/>
              <w:t>ГОСТ 23683-8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Парафины  нефтяные твердые.</w:t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 xml:space="preserve">    </w:t>
            </w:r>
            <w:r>
              <w:rPr/>
              <w:t>ГОСТ 28034-8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Лакоткани электроизоляционные. Общие технические требования.</w:t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 xml:space="preserve"> </w:t>
            </w:r>
            <w:r>
              <w:rPr/>
              <w:t>ТУ 6-02-709-7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Лаки кремнийорганические КО-915 и КО-9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иложение Б</w:t>
      </w:r>
    </w:p>
    <w:p>
      <w:pPr>
        <w:pStyle w:val="Heading2"/>
        <w:ind w:left="0" w:hanging="0"/>
        <w:jc w:val="center"/>
        <w:rPr/>
      </w:pPr>
      <w:r>
        <w:rPr/>
        <w:t>(справочно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РЕДНЯЯ МАССА 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СТЕКЛОЛАКОТКАНИ</w:t>
      </w:r>
    </w:p>
    <w:p>
      <w:pPr>
        <w:pStyle w:val="Heading8"/>
        <w:ind w:left="709" w:firstLine="709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669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9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а лакоткан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инальная толщина, мм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 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ЛСМ-105/1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ЛСМ – 105/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ЛСММ – 105/1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ЛСЛ – 105/1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ЛСЭ – 105/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ЛСБ – 120/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ЛСП – 130/1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ЛСК – 155/18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ЛСКР – 18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ЛСКЛ – 1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27.1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960"/>
                        <w:gridCol w:w="180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а лакоткан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минальная толщина, мм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 1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 кг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ЛСМ-105/1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ЛСМ – 105/120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ЛСММ – 105/1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6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ЛСЛ – 105/1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1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4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ЛСЭ – 105/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9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1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6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ЛСБ – 120/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4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6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ЛСП – 130/1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9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ЛСК – 155/18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4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7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ЛСКР – 18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9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60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ЛСКЛ – 1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95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Приложение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боров, оборудования, необходимых для контроля качества и измер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>Таблица 10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3051"/>
        <w:gridCol w:w="216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\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и прибор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чности, предел измер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, НТ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метр типа МК-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мм; ± 0,01 м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507- 7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измерительная металлическ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 1000 мм; ± 1,0 м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27- 7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ля определения пробивного напряж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  ± 500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  <w:p>
            <w:pPr>
              <w:pStyle w:val="Normal"/>
              <w:jc w:val="center"/>
              <w:rPr/>
            </w:pPr>
            <w:r>
              <w:rPr/>
              <w:t>Черте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.09.000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Т 6433.3-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разрывная РМУ-0,05-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Н; ± 1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855-7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омметр Е6- 13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2,5-10,0; 10-10¹</w:t>
            </w:r>
            <w:r>
              <w:rPr>
                <w:vertAlign w:val="superscript"/>
              </w:rPr>
              <w:t>4</w:t>
            </w:r>
            <w:r>
              <w:rPr/>
              <w:t xml:space="preserve"> 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 67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ЛИСТ  РЕГИСТРАЦИИ ИЗМЕНЕНИЙ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66"/>
        <w:gridCol w:w="1125"/>
        <w:gridCol w:w="867"/>
        <w:gridCol w:w="1060"/>
        <w:gridCol w:w="1200"/>
        <w:gridCol w:w="908"/>
        <w:gridCol w:w="1291"/>
        <w:gridCol w:w="1105"/>
        <w:gridCol w:w="708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 № сопровод. докум. и да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е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ы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.Область применения ……………………………  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Технические требования ……………………….      2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Требования безопасности ………………………     7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4.Правила приемки ……………………………….     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5.Методы испытаний ……………………………..   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6.Транспортирование и хранение ……………….     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7.Гарантии изготовителя …………………………     10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8.Приложение А …………………………………..    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9.Приложение Б …………………………………..      12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10.Приложение В …………………………………..    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Приложение Г …………………………………...    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ТУ 655РК-06948680ТОО-02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3"/>
        </w:tabs>
        <w:ind w:left="2483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1086"/>
        </w:tabs>
        <w:ind w:left="1086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782"/>
        </w:tabs>
        <w:ind w:left="17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73"/>
        </w:tabs>
        <w:ind w:left="26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04"/>
        </w:tabs>
        <w:ind w:left="3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95"/>
        </w:tabs>
        <w:ind w:left="4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26"/>
        </w:tabs>
        <w:ind w:left="46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17"/>
        </w:tabs>
        <w:ind w:left="55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98"/>
        </w:tabs>
        <w:ind w:left="2198" w:hanging="360"/>
      </w:pPr>
      <w:rPr/>
    </w:lvl>
    <w:lvl w:ilvl="1">
      <w:start w:val="1"/>
      <w:numFmt w:val="decimal"/>
      <w:lvlText w:val="%1.%2"/>
      <w:lvlJc w:val="left"/>
      <w:pPr>
        <w:tabs>
          <w:tab w:val="num" w:pos="2487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36"/>
        </w:tabs>
        <w:ind w:left="3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74"/>
        </w:tabs>
        <w:ind w:left="40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23"/>
        </w:tabs>
        <w:ind w:left="4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12"/>
        </w:tabs>
        <w:ind w:left="50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1"/>
        </w:tabs>
        <w:ind w:left="56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10"/>
        </w:tabs>
        <w:ind w:left="631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04"/>
        </w:tabs>
        <w:ind w:left="13504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618"/>
        </w:tabs>
        <w:ind w:left="1618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2846"/>
        </w:tabs>
        <w:ind w:left="28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9"/>
        </w:tabs>
        <w:ind w:left="42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32"/>
        </w:tabs>
        <w:ind w:left="5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5"/>
        </w:tabs>
        <w:ind w:left="67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8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41"/>
        </w:tabs>
        <w:ind w:left="92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64"/>
        </w:tabs>
        <w:ind w:left="106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9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firstLine="709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firstLine="900"/>
    </w:pPr>
    <w:rPr/>
  </w:style>
  <w:style w:type="paragraph" w:styleId="3">
    <w:name w:val="Основной текст с отступом 3"/>
    <w:basedOn w:val="Normal"/>
    <w:qFormat/>
    <w:pPr>
      <w:ind w:left="54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59:00Z</dcterms:created>
  <dc:creator>Андрей</dc:creator>
  <dc:description/>
  <cp:keywords/>
  <dc:language>en-US</dc:language>
  <cp:lastModifiedBy>Laminat</cp:lastModifiedBy>
  <cp:lastPrinted>2005-02-04T14:44:00Z</cp:lastPrinted>
  <dcterms:modified xsi:type="dcterms:W3CDTF">2008-03-03T04:32:00Z</dcterms:modified>
  <cp:revision>5</cp:revision>
  <dc:subject/>
  <dc:title>Настоящие технические условия распространяются  на лакоткань электроизоляционную (в дальнейшем именуемую «лакоткань»), применя</dc:title>
</cp:coreProperties>
</file>